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-0003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Greifenstein János - Lugosi Antalné: Munkafüzet a Paint(brush)-t oktató programhoz - </w:t>
        <w:br/>
      </w:r>
      <w:r>
        <w:rPr>
          <w:b/>
          <w:bCs/>
          <w:i/>
          <w:iCs/>
          <w:sz w:val="22"/>
          <w:szCs w:val="22"/>
        </w:rPr>
        <w:t>SULI-SOFT 29.M. kötete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Csak az oktatóprogrammal rendelkező iskolák rendelhetik tanulóik számára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z oktatóprogramot iskolánként 1 példányban elegendő megvenni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HUNDIDAC 2003 Arany-díjas munkafüzet!</w:t>
      </w:r>
      <w:r>
        <w:rPr>
          <w:sz w:val="22"/>
          <w:szCs w:val="22"/>
        </w:rPr>
        <w:t xml:space="preserve">  - 3-6. és 9-12. osztályosoknak 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kiadvány rövid ismerteté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unkafüzet a Paint(brush) rajzolóprogram oktatását segí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1997-es kiadást 2001. októberében átdolgoztuk a Win'95 és ennél fejlettebb operációs rendszerekhez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kiadvány fő fejezete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A „Paintbrush” (Paint) eszközei, lehetőség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A „STAMP” program indítása Win'3.1, Win'95, Win'98,... aló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A „STAMP” betűkészle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Feladatok és megoldásai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Elméleti kérdés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Felméről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Összefoglalás: A Paintbrush és a Paint lehetőségeinek összehasonlítá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Ötletek - rajzok készítéséhe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üzet közepén található üres oldalakat jegyzetelésre, házi feladatokra, saját munkák beragasztására szántu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ardver feltétel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in 3.1, Win 3.11., Win'95, Win'98, stb. Windows-os operációs rendszer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apcsolódás más tantárgyakho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űvészeti nevelé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apcsolódó kiadványok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munkafüzet mellé javasoljuk a </w:t>
      </w:r>
      <w:r>
        <w:rPr>
          <w:i/>
          <w:iCs/>
          <w:sz w:val="22"/>
          <w:szCs w:val="22"/>
        </w:rPr>
        <w:t>Paint(brush) Puskát</w:t>
      </w:r>
      <w:r>
        <w:rPr>
          <w:sz w:val="22"/>
          <w:szCs w:val="22"/>
        </w:rPr>
        <w:t xml:space="preserve"> - (SU-0013) - legalább tanulói gépenként 1-1 példányban beszerez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munkafüzetet az alábbiak szerint javasoljuk beszerezni és használn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sz w:val="22"/>
          <w:szCs w:val="22"/>
        </w:rPr>
        <w:t>Tanulói munkafüzetként - ha hosszabb ideig vagy több éven keresztül dolgoznak a programcsomaggal. (Ekkor a munkafüzeteket célszerű lehet a foglalkozások végén összegyűjteni és az iskolában tárolni, hogy ne veszítsék el a tanulók!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Ha ez nem megoldható, számítógépenként 1-1 példány - tartós tanulói segédletként az órai munkához. (Ha 2 tanuló dolgozik egy gépnél, akkor tanulónként 1-1 példány!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ismertető leírását módosítottuk: 2004. november 5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ULI-SOFT 1327 Újpest 3., Pf. 91.</w:t>
      <w:tab/>
      <w:tab/>
    </w:r>
    <w:r>
      <w:rPr/>
      <w:fldChar w:fldCharType="begin"/>
    </w:r>
    <w:r>
      <w:rPr/>
      <w:instrText xml:space="preserve"> DATE \@"yyyy'. 'MM'. 'dd." </w:instrText>
    </w:r>
    <w:r>
      <w:rPr/>
      <w:fldChar w:fldCharType="separate"/>
    </w:r>
    <w:r>
      <w:rPr/>
      <w:t>2026. 07. 30.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3T15:32:00Z</dcterms:created>
  <dc:creator>Lugosi Antalné</dc:creator>
  <dc:description/>
  <dc:language>en-US</dc:language>
  <cp:lastModifiedBy>VideoMix</cp:lastModifiedBy>
  <cp:lastPrinted>2000-10-29T18:14:00Z</cp:lastPrinted>
  <dcterms:modified xsi:type="dcterms:W3CDTF">2004-11-05T11:35:00Z</dcterms:modified>
  <cp:revision>12</cp:revision>
  <dc:subject/>
  <dc:title>SU-0001</dc:title>
</cp:coreProperties>
</file>